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EGULAMIN RADY RODZI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SE im. Stanisława Stasz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 Zduńskiej W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a praw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Usta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. 7 września 1991 o systemie oświa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 dz. U. z 2016 r.poz.1943 ze zm.); Ustawa z dn. 26 stycznia 1982r. Karta Nauczyciela ( dz. U. z 2017r. poz. 1189); Ustawa z dn. 14 grudnia 2016 r. Prawo oświatowe (Dz.U. z 2017 r., poz. 59, ze zm.) oraz Rozporządzenie Ministra Edukacji Narodowej z dn. 29 czerwca 2017 w sprawie dopuszczalnych form realizacji obowiązkowych zajęć wychowania fizycznego ( Dz.U.2017, poz.132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.  Postanowienia ogól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lekroć w dalszych przepisach jest mowa bez bliższego określenia 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l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Zespół Szkół Elektronicznych im. Stanisława Staszica w Zduńskiej Wo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tuci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statut Szkoł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z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yrektora Szkoł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zi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Radę Rodziców Szkoł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zie klasowej </w:t>
      </w:r>
      <w:r>
        <w:rPr>
          <w:rFonts w:cs="Times New Roman" w:ascii="Times New Roman" w:hAnsi="Times New Roman"/>
          <w:sz w:val="24"/>
          <w:szCs w:val="24"/>
        </w:rPr>
        <w:t>– należy przez to rozumieć wewnętrzny organ wybierany przez rodziców uczniów danej klas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969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braniu klasowym </w:t>
      </w:r>
      <w:r>
        <w:rPr>
          <w:rFonts w:cs="Times New Roman" w:ascii="Times New Roman" w:hAnsi="Times New Roman"/>
          <w:sz w:val="24"/>
          <w:szCs w:val="24"/>
        </w:rPr>
        <w:t>– należy przez to rozumieć Zebranie Rodziców Uczniów klas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969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m, Wiceprzewodniczącym, Sekretarzu, Skarbniku  </w:t>
      </w:r>
      <w:r>
        <w:rPr>
          <w:rFonts w:cs="Times New Roman" w:ascii="Times New Roman" w:hAnsi="Times New Roman"/>
          <w:sz w:val="24"/>
          <w:szCs w:val="24"/>
        </w:rPr>
        <w:t>– należy przez to rozumieć odpowiednio przewodniczącego, wiceprzewodniczącego, sekretarza i skarbnika Rady Rodzic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969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zydiu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rezydium Rady Rodzic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969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isji Rewizyjnej </w:t>
      </w:r>
      <w:r>
        <w:rPr>
          <w:rFonts w:cs="Times New Roman" w:ascii="Times New Roman" w:hAnsi="Times New Roman"/>
          <w:sz w:val="24"/>
          <w:szCs w:val="24"/>
        </w:rPr>
        <w:t>– należy przez to rozumieć komisję rewizyjną Rady Rodzic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969" w:leader="none"/>
        </w:tabs>
        <w:suppressAutoHyphens w:val="true"/>
        <w:autoSpaceDE w:val="false"/>
        <w:spacing w:lineRule="auto" w:line="240" w:before="0" w:after="0"/>
        <w:ind w:left="896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ac</w:t>
      </w:r>
      <w:r>
        <w:rPr>
          <w:rFonts w:cs="Times New Roman" w:ascii="Times New Roman" w:hAnsi="Times New Roman"/>
          <w:sz w:val="24"/>
          <w:szCs w:val="24"/>
        </w:rPr>
        <w:t>h – należy przez to rozumieć rodziców i prawnych opiekunów uczniów Szkoł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969" w:leader="none"/>
        </w:tabs>
        <w:suppressAutoHyphens w:val="true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także wychowawcę i innego pracownika pedagogicznego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Cele i zadania R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jest przedstawicielstwem ogółu Rodziców uczniów w Zespole Szkół Elektronicznych w Zduńskiej Woli. Współpracuje z Dyrektorem Szkoły, Radą Pedagogiczną, Samorządem Uczniowskim, organem prowadzącym Szkołę i organem sprawującym nadzór pedagogiczny nad Szkołą w realizacji zadań wynikających z przepisów oświatowych, Statutu Szkoły i niniejszego Regulaminu w pracy na rzecz kształcenia i wychowania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tej współpracy jest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e oddziaływanie na młodzież poprzez rodzinę i szkołę w procesie nauczania, wychowania i opieki zgodnie z ich potrzebami rozwojowymi i zdrowotnymi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konalenie organizacji kształcenia, wychowania i opieki w szkole, rodzinie </w:t>
        <w:br/>
        <w:t>i środowisku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najamianie rodziców z programem kształcenia, wychowania i opieki, organizacją nauczania oraz wynikającymi z nich zadaniami dla szkoły i rodziców;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iwanie rodziców do czynnego udziału w realizacji programu nauczania, wychowania i opieki oraz udzielanie w tym zakresie pomocy szkol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łaściwego klimatu społecznego i warunków materialnych koniecznych do właściwego funkcjonowania szkoł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i nagradzanie szczególnych osiągnięć uczniów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e wzbogacaniu bazy szkoły w pomoce naukowe i dydaktyczn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i wspieranie działalności Samorządu Uczniowski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yrektora i nauczycieli Szkoły w działaniach na rzecz podniesienia jakości jej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sz w:val="24"/>
          <w:szCs w:val="24"/>
        </w:rPr>
        <w:t>Kompetencje Rady Rodzic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Rodziców może występować do Dyrektora i innych organów szkoły, organu prowadzącego szkołę oraz organu sprawującego nadzór pedagogiczny </w:t>
        <w:br/>
        <w:t>z wnioskami i opiniami we wszystkich sprawach szkoły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Rady Rodziców, należy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ma prawo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enia regulaminu swojej działalnośc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ępowania do określonych podmiotów i organów zewnętrznych w stosunku do Szkoły tj. organu prowadzącego, organu sprawującego nadzór pedagogiczny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organów szkoły tj. Dyrektora, Rady Pedagogicznej z opinią we wszystkich sprawach Szkoł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nia w porozumieniu z Radą Pedagogiczną programu wychowawczo-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aktycznego szkoły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egować 2 (dwóch) przedstawicieli do komisji konkursowej wyłaniającej kandydata na Dyrektora Szkoły 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przedstawiciela do zespołu rozpatrującego odwołanie nauczyciela od oceny prac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gadnianie z Dyrektorem Szkoły wprowadzenia i zniesienia obowiązku noszenia przez uczniów na terenie szkoły jednolitego stroju, ustalenie wzoru takiego stroju oraz określenie sytuacji kiedy przebywanie na terenie szkoły nie wymaga jednolitego stroju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u w pracach zespołu powypadkowego powołanego przez Dyrektora </w:t>
        <w:br/>
        <w:t>w związku z wypadkiem ucznia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Rodziców opini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i harmonogram poprawy efektywności kształcenia i wychowania szkoły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finansowego składanego przez Dyrektora Szkoły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taw podręczników i materiały ćwiczeniowe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y w Statucie Szkoły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przez Dyrektora dodatkowych zajęć edukacyjnych, dla których nie została ustalona podstawa programow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dorobku zawodowego nauczyciela stażysty, kontraktowego </w:t>
        <w:br/>
        <w:t>i mianowanego za okres stażu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innowacji pedagogiczn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eksperymentu pedagogicznego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opozycji obowiązkowych form zajęć wychowania fizycznego, przygotowanej przez Dyrektora Szkoły do wyboru przez uczni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przez Dyrektora dni wolnych od zajęć dydaktyczno - wychowawczych a także innych dodatkowych dni wolnych, które zostaną odpracowane w sobotę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w szkole działalność przez stowarzyszenie lub innej organizacji. </w:t>
      </w:r>
    </w:p>
    <w:p>
      <w:pPr>
        <w:pStyle w:val="Akapitzlist"/>
        <w:autoSpaceDE w:val="false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może występować z wniosk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sprawach Szkoły do Dyrektora i innych organów Szkoły, organu prowadzącego oraz organu sprawującego nadzór pedagogiczn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okonanie oceny pracy nauczyciela i Dyrektora Szkoł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rektora Szkoły o utworzenie Rady Szkoł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prowadzenie obowiązku noszenia przez uczniów na terenie Szkoły jednolitego stroju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Radą Pedagogiczną i Samorządem Uczniowskim o nadanie imienia szkole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ewnętrzna struktura i tryb pracy Rady Rodzi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wybierana jest na okres roku. Ustępująca Rada Rodziców działa do chwili wyboru i ukonstytuowania się nowej Rady Rodziców, co powinno nastąpić </w:t>
        <w:br/>
        <w:t xml:space="preserve">w okresie jednego tygodnia po odbyciu pierwszych w roku szkolnym zebrań </w:t>
        <w:br/>
        <w:t>i wyborach Trójek Klasowy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Rodziców wchodzi po jednym przedstawicielu z Trójek Klasowych, wybranych na zebraniu rodziców danego oddziału (na pierwszym w roku szkolnym, klasowym zebraniu rodziców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antem Rady Rodziców jest Prezydium w składzie: Przewodniczący, dwóch Zastępców, Sekretarz, dwóch członków zarządu, wybierani na pierwszym posiedzeniu plenarnym Rady Rodzic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Prezydium dokonuje się w drodze głosowania na zebraniu przedstawicieli Trójek Klasowych. Ukonstytuowanie Prezydium następuje na pierwszym posiedzeniu prezydium i zostaje podane do wiadomości wszystkich rodzic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obraduje na posiedzeniach plenarnych dwukrotnie podczas roku szkolnego. Zebrania Prezydium odbywają się co najmniej raz w miesiąc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arę potrzeb Przewodniczący Rady lub Dyrektor Szkoły mogą zwołać nadzwyczajne zebranie plenarne lub zebranie Prezydium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wyraża swoje stanowisko w formie uchwał lub opini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podejmowania uchwał: uchwały podejmowane są na zebraniach plenarnych </w:t>
        <w:br/>
        <w:t>w obecności stanowiącej quorum, 50% członków Rady plus jeden. Zatwierdzenie uchwały odbywa się większością głos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Rodziców muszą być zgodne z prawem i interesem Szkoł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e pracy Rady Rodziców stanowią: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a protokołów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a uchwał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finansow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rowadzenia dokumentacji finansowo –księgowej , Rada Rodziców może zatrudniać pracowników, w tym księgow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kontrolnym Rady Rodziców jest Komisja Rewizyjna. W skład Komisji wchodzą: Przewodniczący Komisji Rewizyjnej i minimum dwóch członk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na pierwszym zebraniu plenarnym ustala sugerowaną składkę na fundusz Rad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ryb przeprowadzania wyborów do Trójek Klasowych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ustalonym przez Dyrektora Szkoły odbywają się zebrania klasowe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erwszych w roku szkolnym zebraniu klasowym Rodzice wybierają spośród siebie Trójki Klasowe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przeprowadza wybory do Trójek Klasowych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y odbywają się przy nieograniczonej liczbie kandydatów, przy czym jednego ucznia może reprezentować jeden Rodzic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andydująca do Trójki Klasowej wyraża na to zgodę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odbywa się w sposób tajny (ustalony przez ustawodawcę)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branych do Trójki Klasowej uważa się trzech pierwszych kandydatów, którzy uzyskali największą liczbę głosów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każdej Trójki Klasowej wybierają ze swojego grona Przewodniczącego </w:t>
        <w:br/>
        <w:t>i osobę, która będzie przedstawicielem do Rady Rodziców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prowadzonych wyborów wychowawca sporządza protokół, który podpisuje on </w:t>
        <w:br/>
        <w:t>i członkowie Trójki Klasowej a następnie przekazuje go Dyrektorowi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ryb przeprowadzenia wyboru Prezyd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ustalonym przez Dyrektora zwoływane jest zebranie wybranych </w:t>
        <w:br/>
        <w:t>w oddziałach przedstawicieli klas do Rady Rodzic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ępujący Przewodniczący lub Dyrektor otwiera zebranie i przewodniczy części poświęconej wyborom Prezydiu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należy przeprowadzenie wybor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y odbywają się spośród kandydatów zgłoszonych przez Rodzic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andydująca do Prezydium wyraża na to zgodę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głosowania ustala Rada Rodziców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branych do Prezydium uważa się sześciu pierwszych kandydatów, którzy uzyskali największą liczbę głosów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Prezydium wybierają ze swojego grona: Przewodniczącego, dwóch Zastępców, Sekretarza i dwóch członków Zarząd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prowadzonych wyborów sporządza się protokół, który podpisują Dyrektor </w:t>
        <w:br/>
        <w:t>i członkowie Prezydiu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ezydium zatwierdza się Uchwałą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ryb wyboru Komisji Rewizyj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odbywają się na pierwszym posiedzeniu plenarnym Rady Rodziców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do Komisji wskazuje Przewodniczą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rewizyjnej wchodzą trzy osoby, które spośród siebie wybierają Przewodniczącego, Zastępcę i Sekretarz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kandydująca do komisji wyraża na to zgodę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zatwierdza się Uchwałą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kres kompetencji poszczególnych organów Rady Rodziców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zebrania plenarnego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regulamin działalności Rady Rodziców, w tym wewnętrzną strukturę </w:t>
        <w:br/>
        <w:t xml:space="preserve">i tryb jej pracy, tryb przeprowadzania wyborów do Rad oddziałowych </w:t>
        <w:br/>
        <w:t>i Prezydium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program wychowawczy i profilaktyki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preliminarz rocznych wydatków Rady Rodziców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i odwołuje członków Prezydium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uje wnioski Rodziców zgłoszone na zebraniach klasowych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a i obowiązki Prezydium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wysokość składek rocznych na rzecz Rady Rodziców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preliminarz wydatków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projekt regulaminu Rady Rodziców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opinie Rady Rodziców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uje działania na rzecz młodzieży,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uje wszystkich Rodziców na imprezach i rocznicach szkolnych oraz 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taktach z Dyrekcją, gronem pedagogicznym, Samorządem Uczniowskim  oraz organem prowadzącym, organem sprawującym nadzór pedagogiczny.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dokonywać korekty w Preliminarzu wydatków ze środków Rady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a i obowiązki Przewodniczącego: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łuje i prowadzi zebrania plenarne Rady Rodziców oraz Prezydium;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je relacje z pracy Prezydium na zebraniem plenarnym;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uje i kieruje pracą Rady Rodziców;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rawo zgłaszania wniosków o odwołanie i powołanie członków Prezydium;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rawo uczestniczyć w jawnej części Rady Pedagogicznej;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uje wydatkowanie środków Rady według uchwalonego Preliminarza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 Sekretarza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e wszystkich zebraniach plenarnych i Prezydium lub organizuje zastępstwo;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księgę protokołów Rady Rodziców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i obowiązki przedstawiciela Rady oddziału: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y w zebraniach oddziałowych i plenarnych lub organizuje zastępstwo;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wnioski Rodziców na zebraniu plenarnym;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uchwały i wnioski zebrania plenarnego na zebraniach oddziałowych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i zakres obowiązków Trojki Klasowej: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iera swojego przedstawiciela do Rady Rodziców;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uchwały, wnioski i informacje zebrania plenarnego i Prezydium;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z Wychowawcą w organizowaniu życia klasy, w tym imprez klasowych, uroczystości, wycieczek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mpetencji Komisji Rewizyjnej:</w:t>
      </w:r>
    </w:p>
    <w:p>
      <w:pPr>
        <w:pStyle w:val="Akapitzlist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kontrolę całokształtu działalności Rady Rodziców przynajmniej raz w roku i składa sprawozdania na zebraniu plenar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sady działalności finans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 gromadzenia środków finansowych Rada Rodziców ma prawo posiadać konto bankowe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a Rodziców może powołać na Skarbnika wolontariuszy lub zatrudnić osoby na mocy uchwały do prowadzenia dokumentacji księgowej i finansowej. Wynagrodzenie pokrywane jest z funduszu Rady Rodziców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, Rada Rodziców może gromadzić fundusze pochodzące: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browolnych składek Rodziców;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chodów osiąganych przez Radę w akcjach zarobkowych;</w:t>
      </w:r>
    </w:p>
    <w:p>
      <w:pPr>
        <w:pStyle w:val="Akapitzlist"/>
        <w:numPr>
          <w:ilvl w:val="1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tacji i darowizn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ki pochodzące od Rodziców zbierają Wychowawcy lub skarbnicy klasowi na podstawie deklaracji wpłat rodziców, a następnie odprowadzają je do Skarbnika lub na konto bankowe Rady Rodziców. Dowodem wpłaty jest kwit KP wystawiony na nazwisko wpłacającego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na pierwszym w danym roku szkolnym spotkaniu Rodziców deklarują wysokość wpłacanych składek miesięcznych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a zmiana wysokości zadeklarowanych składek jest dopuszczalna po przedstawieniu powodu tej zmiany na plenarnym zebraniu Rady Rodziców </w:t>
        <w:br/>
        <w:t>i uzyskaniu akceptacji zmiany przez Radę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mogą dokonać wpłaty indywidualnie u Skarbnika lub bezpośrednio na konto bankowe Rady Rodziców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pochodzące od podmiotów prawnych lub osób fizycznych przekazywane są bezpośrednio na konto bankowe Rady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sady wydatkowania funduszy </w:t>
      </w:r>
      <w:r>
        <w:rPr>
          <w:rFonts w:cs="Times New Roman" w:ascii="Times New Roman" w:hAnsi="Times New Roman"/>
          <w:b/>
          <w:i/>
          <w:sz w:val="24"/>
          <w:szCs w:val="24"/>
        </w:rPr>
        <w:t>Rady Rodzi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datkowania środków, jest Preliminarz zatwierdzony uchwałą plenarnego posiedzenia Rady Rodzic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wykonywania przelewów z konta Rady Rodziców zgodnie z zatwierdzonym preliminarzem budżetowym mają: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Rodziców,</w:t>
      </w:r>
    </w:p>
    <w:p>
      <w:pPr>
        <w:pStyle w:val="Akapitzlist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bnik Rady Rodzic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pisywania rachunków pod względem formalnym ma Przewodniczący lub upoważniony przez niego członek Prezydium oraz Komisja Rewizyjna. Każdy rachunek musi być zatwierdzony przez Skarbnika prowadzącego księgowość Rady Rodzic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kty w zatwierdzonym Preliminarzu mogą być dokonywane przez Prezydium Rady Rodzic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wydatkowanie środków na podstawie paragonu, faktury z opisem celu zakupu oraz na podstawie protokołu z obrad Rady Rodziców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robne wydatki bieżące Rada Rodziców może dysponować gotówką w kasie na warunkach ogólnie obowiązujących, biorąc pod uwagę częstotliwość i wysokość wydatków wymagających pokrycia gotówkowego, odległość od instytucji, w której otwarty jest rachunek bankowy oraz istniejące warunki i możliwości zabezpieczenia gotówki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one ze środków własnych przedmioty Rada Rodziców przekazuje szkole na podstawie protokołu zdawczo-odbiorcz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raz zasady wynagradzania pracowników powołanych przez Radę Rodziców ustala prezydium Rady Rodziców. Wypłata dokonywana jest na podstawie protokołu Rady Rodzi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rawy nieuregulowane w Regulaminie rozstrzyga Rada w drodze Uchwał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da Rodziców używa stempli z napisem: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552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Rada Rodziców Zespołu Szkół Elektronicznych </w:t>
        <w:br/>
        <w:t>im. Stanisława Staszica w Zduńskiej Woli</w:t>
      </w:r>
    </w:p>
    <w:p>
      <w:pPr>
        <w:pStyle w:val="Akapitzlist"/>
        <w:autoSpaceDE w:val="false"/>
        <w:spacing w:lineRule="auto" w:line="240" w:before="0" w:after="0"/>
        <w:ind w:left="2552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z-ca/ -cy Rady Rodziców</w:t>
      </w:r>
    </w:p>
    <w:p>
      <w:pPr>
        <w:pStyle w:val="Akapitzlist"/>
        <w:autoSpaceDE w:val="false"/>
        <w:spacing w:lineRule="auto" w:line="240" w:before="0" w:after="0"/>
        <w:ind w:left="2552" w:hanging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Ufundowane przez Radę Rodziców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Regulaminie mogą nastąpić w trybie przewidzianym dla jego ustalania </w:t>
        <w:br/>
        <w:t>i zatwierd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pacing w:val="20"/>
          <w:w w:val="150"/>
          <w:sz w:val="24"/>
          <w:szCs w:val="24"/>
        </w:rPr>
      </w:pPr>
      <w:r>
        <w:rPr>
          <w:rFonts w:cs="Times New Roman" w:ascii="Times New Roman" w:hAnsi="Times New Roman"/>
          <w:spacing w:val="20"/>
          <w:w w:val="150"/>
          <w:sz w:val="24"/>
          <w:szCs w:val="24"/>
        </w:rPr>
        <w:t>REGULAMIN RADY RODZICÓW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pacing w:val="20"/>
          <w:w w:val="150"/>
          <w:sz w:val="24"/>
          <w:szCs w:val="24"/>
        </w:rPr>
      </w:pPr>
      <w:r>
        <w:rPr>
          <w:rFonts w:cs="Times New Roman" w:ascii="Times New Roman" w:hAnsi="Times New Roman"/>
          <w:spacing w:val="20"/>
          <w:w w:val="150"/>
          <w:sz w:val="24"/>
          <w:szCs w:val="24"/>
        </w:rPr>
        <w:t>PRZYJĘTY DO REALIZACJI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pacing w:val="20"/>
          <w:w w:val="150"/>
          <w:sz w:val="24"/>
          <w:szCs w:val="24"/>
        </w:rPr>
        <w:t xml:space="preserve">UCHWAŁĄ 8/2017-18 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pacing w:val="20"/>
          <w:w w:val="150"/>
          <w:sz w:val="24"/>
          <w:szCs w:val="24"/>
        </w:rPr>
      </w:pPr>
      <w:r>
        <w:rPr>
          <w:rFonts w:cs="Times New Roman" w:ascii="Times New Roman" w:hAnsi="Times New Roman"/>
          <w:spacing w:val="20"/>
          <w:w w:val="150"/>
          <w:sz w:val="24"/>
          <w:szCs w:val="24"/>
        </w:rPr>
        <w:t>ZEBRANIA PLENARNEGO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w w:val="150"/>
          <w:sz w:val="24"/>
          <w:szCs w:val="24"/>
        </w:rPr>
        <w:t>Z DNIA 12.06.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: Protokół  z wyboru Trójki klasowej i przedstawiciela Rady Rodzic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tokół z wyboru Trójki klas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przedstawiciela Rady Rodzi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roku szkolnym 20…/20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przez wychowawc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liczby osób uprawnionych do gło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Przedstawienie fragmentu regulaminu Rady Rodziców –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II, p.2.  </w:t>
      </w:r>
      <w:r>
        <w:rPr>
          <w:rFonts w:cs="Times New Roman" w:ascii="Times New Roman" w:hAnsi="Times New Roman"/>
          <w:i/>
          <w:sz w:val="24"/>
          <w:szCs w:val="24"/>
        </w:rPr>
        <w:t>Tryb przeprowadzenia wyborów do Trójek Klas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Wybór protokolan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 Przeprowadzenie tajnych wybor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Sporządzenie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prowadził/a wychowawca klasy p.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uczestniczyło…………….. osób, z tego ……………. uprawnionych do gł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odczytał/a</w:t>
      </w:r>
      <w:r>
        <w:rPr>
          <w:rFonts w:cs="Times New Roman" w:ascii="Times New Roman" w:hAnsi="Times New Roman"/>
          <w:i/>
          <w:sz w:val="24"/>
          <w:szCs w:val="24"/>
        </w:rPr>
        <w:t xml:space="preserve"> Tryb przeprowadzenia wyborów do Trójek Klasowych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protokolanta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ono tajne wybory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zgłosili następujące kandydatury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u tajnego głosowania do Trójki klasowej  wybrani zostali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liczba głosów ……………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liczba głosów ……………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liczba głosów ……………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członkowie Trójki klasowej wybrali ze swojego grona :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ego/ cą ………………………………………………………………………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a Rady Rodziców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ebrania został sporządzony protokół, który podpisali wychowawca i członkowie rady oddziału. Następnie wychowawca przekazał protokół dyrektorowi szkoły.Na tym protokół zakończo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Trójki klasowej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Symbol" w:hAnsi="Symbo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2:00Z</dcterms:created>
  <dc:creator>Krzysztof</dc:creator>
  <dc:description/>
  <cp:keywords/>
  <dc:language>en-US</dc:language>
  <cp:lastModifiedBy>Użytkownik systemu Windows</cp:lastModifiedBy>
  <cp:lastPrinted>2018-09-12T10:49:00Z</cp:lastPrinted>
  <dcterms:modified xsi:type="dcterms:W3CDTF">2018-09-12T09:07:00Z</dcterms:modified>
  <cp:revision>9</cp:revision>
  <dc:subject/>
  <dc:title/>
</cp:coreProperties>
</file>