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Harmonogram zajęć </w:t>
      </w:r>
      <w:r>
        <w:rPr>
          <w:b/>
          <w:bCs/>
          <w:sz w:val="56"/>
          <w:szCs w:val="56"/>
        </w:rPr>
        <w:t>KOŁO ELEKTRONIK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234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GRUPA: </w:t>
            </w:r>
            <w:r>
              <w:rPr>
                <w:b/>
                <w:bCs/>
                <w:sz w:val="44"/>
                <w:szCs w:val="44"/>
              </w:rPr>
              <w:t>KOŁO ELEKTRONIKÓ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ODZINY ZAJĘ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LOŚĆ GODZIN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8 października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5 października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8 listopada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 listopada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6 grudnia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 grudnia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rmonogram zajęć </w:t>
      </w:r>
      <w:r>
        <w:rPr>
          <w:rFonts w:cs="Calibri" w:ascii="Calibri" w:hAnsi="Calibri"/>
          <w:b/>
          <w:bCs/>
          <w:sz w:val="16"/>
          <w:szCs w:val="16"/>
        </w:rPr>
        <w:t>KOŁO ELEKTRO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234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GRUPA: </w:t>
            </w:r>
            <w:r>
              <w:rPr>
                <w:b/>
                <w:bCs/>
                <w:sz w:val="44"/>
                <w:szCs w:val="44"/>
              </w:rPr>
              <w:t>KOŁO ELEKTRONIKÓ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ODZINY ZAJĘ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LOŚĆ GODZIN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 stycznia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1 stycznia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7 luty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6:30 - 18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1 luty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6 marca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 marca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 kwietnia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4 kwietnia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6:00 - 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 maja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6:00 - 19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alizator Projektu: Powiat Zduńskowolski – Zespół Szkół Elektronicznych im. Stanisława Staszica w Zduńskiej Wol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lang w:val="en-US" w:eastAsia="en-US"/>
      </w:rPr>
      <w:drawing>
        <wp:inline distT="0" distB="0" distL="0" distR="0">
          <wp:extent cx="488061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16"/>
        <w:szCs w:val="18"/>
      </w:rPr>
    </w:pPr>
    <w:r>
      <w:rPr>
        <w:sz w:val="16"/>
        <w:szCs w:val="18"/>
      </w:rPr>
      <w:t>Projekt „Postaw na dobry zawód – elektronik to ty” współfinansowany ze środków Unii Europejskiej ze środków  Europejskiego Funduszu Społecznego w ramach Regionalnego Programu Województwa Łódzkiego na lata  2014-2020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38:00Z</dcterms:created>
  <dc:creator>ZSE</dc:creator>
  <dc:description/>
  <cp:keywords/>
  <dc:language>en-US</dc:language>
  <cp:lastModifiedBy>ZSE</cp:lastModifiedBy>
  <cp:lastPrinted>2019-11-07T20:49:00Z</cp:lastPrinted>
  <dcterms:modified xsi:type="dcterms:W3CDTF">2020-01-01T16:38:00Z</dcterms:modified>
  <cp:revision>2</cp:revision>
  <dc:subject/>
  <dc:title>Harmonogram zajęć KOŁO ELEKTRONIKÓW</dc:title>
</cp:coreProperties>
</file>